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创艺简标宋;黑体" w:hAnsi="创艺简标宋;黑体" w:eastAsia="创艺简标宋;黑体" w:cs="新宋体"/>
          <w:spacing w:val="-8"/>
          <w:w w:val="63"/>
          <w:sz w:val="44"/>
          <w:szCs w:val="44"/>
        </w:rPr>
      </w:pPr>
      <w:r>
        <w:rPr>
          <w:rFonts w:eastAsia="创艺简标宋;黑体" w:cs="新宋体" w:ascii="创艺简标宋;黑体" w:hAnsi="创艺简标宋;黑体"/>
          <w:spacing w:val="-8"/>
          <w:w w:val="63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创艺简标宋;黑体" w:hAnsi="创艺简标宋;黑体" w:eastAsia="创艺简标宋;黑体" w:cs="新宋体"/>
          <w:spacing w:val="-8"/>
          <w:w w:val="63"/>
          <w:sz w:val="44"/>
          <w:szCs w:val="44"/>
        </w:rPr>
      </w:pPr>
      <w:r>
        <w:rPr>
          <w:rFonts w:eastAsia="创艺简标宋;黑体" w:cs="新宋体" w:ascii="创艺简标宋;黑体" w:hAnsi="创艺简标宋;黑体"/>
          <w:spacing w:val="-8"/>
          <w:w w:val="63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创艺简标宋;黑体" w:hAnsi="创艺简标宋;黑体" w:eastAsia="创艺简标宋;黑体" w:cs="新宋体"/>
          <w:w w:val="75"/>
          <w:sz w:val="44"/>
          <w:szCs w:val="44"/>
        </w:rPr>
      </w:pPr>
      <w:r>
        <w:rPr>
          <w:rFonts w:ascii="创艺简标宋;黑体" w:hAnsi="创艺简标宋;黑体" w:cs="新宋体" w:eastAsia="创艺简标宋;黑体"/>
          <w:w w:val="75"/>
          <w:sz w:val="44"/>
          <w:szCs w:val="44"/>
        </w:rPr>
        <w:t>中共邵阳市直属机关工作委员会</w:t>
      </w:r>
    </w:p>
    <w:p>
      <w:pPr>
        <w:pStyle w:val="Normal"/>
        <w:snapToGrid w:val="false"/>
        <w:spacing w:lineRule="exact" w:line="660"/>
        <w:jc w:val="center"/>
        <w:rPr>
          <w:rFonts w:ascii="创艺简标宋;黑体" w:hAnsi="创艺简标宋;黑体" w:eastAsia="创艺简标宋;黑体" w:cs="新宋体"/>
          <w:w w:val="75"/>
          <w:sz w:val="44"/>
          <w:szCs w:val="44"/>
        </w:rPr>
      </w:pPr>
      <w:r>
        <w:rPr>
          <w:rFonts w:ascii="创艺简标宋;黑体" w:hAnsi="创艺简标宋;黑体" w:cs="新宋体" w:eastAsia="创艺简标宋;黑体"/>
          <w:w w:val="75"/>
          <w:sz w:val="44"/>
          <w:szCs w:val="44"/>
        </w:rPr>
        <w:t>关于表彰先进基层党组织、优秀共产党员、优秀党务工作者</w:t>
      </w:r>
    </w:p>
    <w:p>
      <w:pPr>
        <w:pStyle w:val="Normal"/>
        <w:snapToGrid w:val="false"/>
        <w:spacing w:lineRule="exact" w:line="660"/>
        <w:jc w:val="center"/>
        <w:rPr>
          <w:rFonts w:ascii="创艺简标宋;黑体" w:hAnsi="创艺简标宋;黑体" w:eastAsia="创艺简标宋;黑体" w:cs="新宋体"/>
          <w:w w:val="75"/>
          <w:sz w:val="44"/>
          <w:szCs w:val="44"/>
        </w:rPr>
      </w:pPr>
      <w:r>
        <w:rPr>
          <w:rFonts w:ascii="创艺简标宋;黑体" w:hAnsi="创艺简标宋;黑体" w:cs="新宋体" w:eastAsia="创艺简标宋;黑体"/>
          <w:w w:val="75"/>
          <w:sz w:val="44"/>
          <w:szCs w:val="44"/>
        </w:rPr>
        <w:t>和“最佳机关党委（总支、支部）书记”的决定</w:t>
      </w:r>
    </w:p>
    <w:p>
      <w:pPr>
        <w:pStyle w:val="Normal"/>
        <w:snapToGrid w:val="false"/>
        <w:spacing w:lineRule="exact" w:line="520" w:before="312" w:after="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15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30</w:t>
      </w:r>
      <w:r>
        <w:rPr>
          <w:rFonts w:ascii="楷体_GB2312;楷体" w:hAnsi="楷体_GB2312;楷体" w:eastAsia="楷体_GB2312;楷体"/>
          <w:sz w:val="30"/>
          <w:szCs w:val="30"/>
        </w:rPr>
        <w:t>日，不另行文）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60"/>
        <w:ind w:firstLine="64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近两年来，在市委的正确领导下，市直机关各单位党组（党委）和各基层党组织坚持以中国特色社会主义理论为指导，认真贯彻落实习近平总书记系列重要讲话精神，坚持党要管党、从严治党的方针，</w:t>
      </w:r>
      <w:r>
        <w:rPr>
          <w:rFonts w:ascii="仿宋_GB2312;仿宋" w:hAnsi="仿宋_GB2312;仿宋" w:eastAsia="仿宋_GB2312;仿宋"/>
          <w:sz w:val="30"/>
          <w:szCs w:val="30"/>
        </w:rPr>
        <w:t>以党的群众路线教育实践活动、“三严三实”专题教育为载体，以提高党的领导能力和执政能力、保持和发展党的先进性和纯洁性为重点，</w:t>
      </w:r>
      <w:r>
        <w:rPr>
          <w:rFonts w:ascii="仿宋_GB2312;仿宋" w:hAnsi="仿宋_GB2312;仿宋" w:cs="宋体" w:eastAsia="仿宋_GB2312;仿宋"/>
          <w:sz w:val="30"/>
          <w:szCs w:val="30"/>
        </w:rPr>
        <w:t>以不断提升机关党的建设科学化水平为目标，带领广大共产党员，紧紧围绕市委、市政府工作大局，积极探索，勇于实践，锐意进取，开拓创新，为我市改革、发展和稳定作出了积极贡献，涌现出了一大批具有时代特点、事迹突出的先进集体和优秀个人。通过自下而上层层推荐、考察和评选，市直机关工委决定授予</w:t>
      </w:r>
      <w:r>
        <w:rPr>
          <w:rFonts w:ascii="仿宋_GB2312;仿宋" w:hAnsi="仿宋_GB2312;仿宋" w:eastAsia="仿宋_GB2312;仿宋"/>
          <w:sz w:val="30"/>
          <w:szCs w:val="30"/>
        </w:rPr>
        <w:t>中共邵阳市纪委（市监察局）机关委员会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</w:rPr>
        <w:t>73</w:t>
      </w:r>
      <w:r>
        <w:rPr>
          <w:rFonts w:ascii="仿宋_GB2312;仿宋" w:hAnsi="仿宋_GB2312;仿宋" w:cs="宋体" w:eastAsia="仿宋_GB2312;仿宋"/>
          <w:sz w:val="30"/>
          <w:szCs w:val="30"/>
        </w:rPr>
        <w:t>个党组织“先进基层党组织”、王鑫泉等</w:t>
      </w:r>
      <w:r>
        <w:rPr>
          <w:rFonts w:eastAsia="仿宋_GB2312;仿宋" w:cs="宋体" w:ascii="仿宋_GB2312;仿宋" w:hAnsi="仿宋_GB2312;仿宋"/>
          <w:sz w:val="30"/>
          <w:szCs w:val="30"/>
        </w:rPr>
        <w:t>106</w:t>
      </w:r>
      <w:r>
        <w:rPr>
          <w:rFonts w:ascii="仿宋_GB2312;仿宋" w:hAnsi="仿宋_GB2312;仿宋" w:cs="宋体" w:eastAsia="仿宋_GB2312;仿宋"/>
          <w:sz w:val="30"/>
          <w:szCs w:val="30"/>
        </w:rPr>
        <w:t>名同志“优秀共产党员”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陈海龙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</w:rPr>
        <w:t>43</w:t>
      </w:r>
      <w:r>
        <w:rPr>
          <w:rFonts w:ascii="仿宋_GB2312;仿宋" w:hAnsi="仿宋_GB2312;仿宋" w:cs="宋体" w:eastAsia="仿宋_GB2312;仿宋"/>
          <w:sz w:val="30"/>
          <w:szCs w:val="30"/>
        </w:rPr>
        <w:t>名同志“优秀党务工作者”称号，授予曹红旗等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名同志“最佳机关党委（总支、支部）书记”称号。</w:t>
      </w:r>
    </w:p>
    <w:p>
      <w:pPr>
        <w:pStyle w:val="Normal"/>
        <w:widowControl/>
        <w:spacing w:lineRule="exact" w:line="660"/>
        <w:ind w:firstLine="641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eastAsia="仿宋_GB2312;仿宋"/>
          <w:color w:val="000000"/>
          <w:kern w:val="0"/>
          <w:sz w:val="30"/>
          <w:szCs w:val="30"/>
        </w:rPr>
        <w:t>希望受表彰的单位和个人珍惜荣誉，戒骄戒躁，努力拼搏，再创佳绩。市直机关各基层党组织和广大党员干部要以先进为榜样，努力在市直机关形成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先进、比先进、赶先进</w:t>
      </w:r>
      <w:r>
        <w:rPr>
          <w:rFonts w:cs="宋体" w:eastAsia="仿宋_GB2312;仿宋"/>
          <w:color w:val="000000"/>
          <w:kern w:val="0"/>
          <w:sz w:val="30"/>
          <w:szCs w:val="30"/>
        </w:rPr>
        <w:t>的浓厚氛围，充分发挥基层党组织的战斗堡垒作用、党员领导干部的示范带头作用和共产党员的先锋模范作用，为新常态下加快邵阳发展、实现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" w:eastAsia="仿宋_GB2312;仿宋"/>
          <w:color w:val="000000"/>
          <w:kern w:val="0"/>
          <w:sz w:val="30"/>
          <w:szCs w:val="30"/>
        </w:rPr>
        <w:t>“八个建成”目标作出新的更大的贡献。</w:t>
      </w:r>
    </w:p>
    <w:p>
      <w:pPr>
        <w:pStyle w:val="Normal"/>
        <w:snapToGrid w:val="false"/>
        <w:spacing w:lineRule="exact" w:line="660"/>
        <w:ind w:firstLine="641"/>
        <w:rPr>
          <w:rFonts w:ascii="仿宋_GB2312;仿宋" w:hAnsi="仿宋_GB2312;仿宋" w:eastAsia="仿宋_GB2312;仿宋" w:cs="新宋体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：市直机关</w:t>
      </w:r>
      <w:r>
        <w:rPr>
          <w:rFonts w:ascii="仿宋_GB2312;仿宋" w:hAnsi="仿宋_GB2312;仿宋" w:cs="新宋体" w:eastAsia="仿宋_GB2312;仿宋"/>
          <w:spacing w:val="-8"/>
          <w:sz w:val="30"/>
          <w:szCs w:val="30"/>
        </w:rPr>
        <w:t>先进基层党组织、优秀共产党员、优秀党务工作者和 “最佳机关党委（总支、支部）书记”名单</w:t>
      </w:r>
      <w:r>
        <w:br w:type="page"/>
      </w:r>
    </w:p>
    <w:p>
      <w:pPr>
        <w:pStyle w:val="Normal"/>
        <w:snapToGrid w:val="false"/>
        <w:spacing w:lineRule="exact" w:line="530"/>
        <w:rPr>
          <w:rFonts w:ascii="宋体" w:hAnsi="宋体" w:cs="宋体"/>
          <w:color w:val="000000"/>
          <w:w w:val="97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：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先进基层党组织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73</w:t>
      </w:r>
      <w:r>
        <w:rPr>
          <w:rFonts w:ascii="黑体" w:hAnsi="黑体" w:cs="宋体" w:eastAsia="黑体"/>
          <w:bCs/>
          <w:kern w:val="0"/>
          <w:sz w:val="32"/>
          <w:szCs w:val="32"/>
        </w:rPr>
        <w:t>个）</w:t>
      </w:r>
    </w:p>
    <w:tbl>
      <w:tblPr>
        <w:tblW w:w="8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纪委（市监察局）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委办公室系统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委组织部系统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委宣传部系统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委政法委员会系统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原中共邵阳市委农村工作部系统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总工会机关总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人大常委会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政协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政府办公室系统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发展和改革委员会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财政局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国土资源局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交通运输管理局系统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人力资源和社会保障局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环境保护局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安全生产监督管理局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机构编制委员会办公室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邵阳市国家税务局直属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邵阳市地方税务局直属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邵阳市工商行政管理局机关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中共湖南省汽车技师学院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湖南省汽车技师学院商贸旅游系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纪委（市监察局）机关第一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委办公室综合调研室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档案局机关第二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委组织部机关总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委党校第一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湖南省祁剧保护传承中心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城市报社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委统战部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委政法委员会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公安局交通警察支队政工科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公安局刑侦支队对策研究室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公安局巡特警支队特警三大队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公安局政治部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32"/>
                <w:szCs w:val="32"/>
              </w:rPr>
              <w:t>中共邵阳市公安局治安管理支队食品药品犯罪侦查大队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人民检察院综合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人民检察院办公室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人民检察院侦查监督科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中级人民法院刑事审判庭第一庭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中级人民法院政治部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中级人民法院办公室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司法局机关第一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强制隔离戒毒所一大队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国家安全局机关第二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中共邵阳市委农村工作部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人大常委会老干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住房公积金管理中心总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政务服务中心总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发展和改革委员会机关第二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国家电网邵阳供电分公司机关总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中共邵阳市机械冶金电子行业管理办公室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教育局机关第一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科技局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财政局机关第一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机关事业单位社会保险管理处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国土资源局第五联合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交通学校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农业技术管理处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住房和城乡建设局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城市道路占用挖掘管理办公室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中共邵阳市商业行业管理办公室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环境保护局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双清区国家税务局机关第三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大祥区国家税务局机关总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大祥区国家税务局机关第一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大祥区地方税务局机关总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北塔区地方税务局机关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中共邵阳市工商行政管理局双清分局双坡岭工商所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工商行政管理局北塔分局江北工商所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工商行政管理局机关第三支部委员会</w:t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共邵阳市质量技术监督局机关第三支部委员会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优秀共产党员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106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997"/>
      </w:tblGrid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鑫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纪委（市监察局）组织部副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晓鹏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委办公室机关保卫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戴蹇吾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委办公室信息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颖梅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委党校马列教研部副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许小松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委老干局办公室科员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阳海佳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文化馆副馆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唐  华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广播电视台新闻综合频道新闻部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  芝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邵阳日报社邵阳晚报社会新闻部记者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肖东亮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华书店邵阳分公司资产财务部部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袁  渊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委统战部研究室副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吴  锋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公安局经侦支队大案大队副大队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彭  慧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公安局刑侦支队对策研究室副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碧辉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公安局人口与出入境管理支队副支队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贺建平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公安局禁毒支队民警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雷  毅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公安局巡特警支队警务指导大队民警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龙祝国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公安局机关党委副书记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宁向阳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公安局网技三大队大队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荆泽林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公安局警令部指挥中心民警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甘建明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人民检察院办公室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何亚男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人民检察院反贪局综合指导室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尊永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人民检察院反渎局侦查一室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莫争春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32"/>
                <w:szCs w:val="32"/>
              </w:rPr>
              <w:t>市中级人民法院党组成员、副院长、正处级审判员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解云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中级人民法院副调研员、机关党委专职副书记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谭莉娜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中级人民法院行装处处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杰红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司法局政治部副主任、组干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邹  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司法局计划财务装备科副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胡信波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国家安全局技侦科主任科员、副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吴昊炅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委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办公室主任科员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罗维佳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委政策研究室秘书科科员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龚叶芳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直机关工委组织部副主任科员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石选华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机构编制委员会办公室综合督查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谢美兰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气象局党组成员、纪检组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朱蓉晖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扶贫培训中心原主任（高配副处级）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小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总工会组织部部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妮娜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团市委青工部部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唐小慧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妇女联合会组宣部副部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连军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科学技术协会办公室副主任、党支部书记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唐建新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人大常委会办公室副调研员、机关党委副书记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远良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政协办公室秘书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超云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人民政府办公室监察室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唐怡胜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市人民政府法制办公室党组副书记、副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雅莉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残联组宣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伍  毅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发展和改革委员会法规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江涛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邮政公司渠道部管理员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简建勋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市一轻行管办副主任、工会主席、人秘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桂生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石化邵阳分公司党委委员、副经理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孙  武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邵阳电信公司副总经理、纪委书记、工会主席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艾祥云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教育考试院书记、副院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祝玉杰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科技局办公室主任、监察室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兰从善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民族宗教事务委员会办公室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小林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民政局社会福利和社会事务科副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立芳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财政局行政政法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龙会超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人力资源和社会保障局工资福利科副主任科员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玉琪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机关事业单位社会保险管理处处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马文军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国土资源局机关党委副书记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莫小平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32"/>
                <w:szCs w:val="32"/>
              </w:rPr>
              <w:t>市交通建设质量安全监督管理处党委副书记、副处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晓锋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公路管理局办公室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龚海梅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市农村公路管理处工程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邵文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水利水电工程公司经理、总支书记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丽君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森林公安局综合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唐  俊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市柑桔研究所所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隆  芳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第一建筑设计研究院院长助理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海华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建筑质量监督站站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凤凡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市建筑工程管理局监察室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何又华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市市政工程总公司道路维护分公司道路维护班班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羊学军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房产局监察室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翅湘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规划局用地科科员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文明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城管支队处罚中心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谋煌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贸促会国际联络展览部部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彭剑杰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市人民政府国有资产监督管理委员会政工科副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文晓梅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商务局财务科副科长、机关党支部副书记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蒋爱萍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32"/>
                <w:szCs w:val="32"/>
              </w:rPr>
              <w:t>原市商业行业管理办公室（市商业总公司）财务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路湘玲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32"/>
                <w:szCs w:val="32"/>
              </w:rPr>
              <w:t>原市物资行业管理办公室（市物资总公司）工会主席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郭林峰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市卫生局公共卫生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肖湘磊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市人口和计划生育委员会宣传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艾  丹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环境保护局北塔分局局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阮中群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审计局投资审计二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罗  璇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统计局综合科科员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  娟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市旅游外事侨务局外事科（友好城市科）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扈展胜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粮食局党委委员、副局长（正处级）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  伟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市物价局团支部书记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世祥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人民防空办公室工会副主席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莫振中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安全生产监督管理局综合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克平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市体育局党委委员、纪委书记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朝阳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畜牧水产局质量安全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肖  彬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市农业机械管理局计划财务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05" w:hanging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32"/>
                <w:szCs w:val="32"/>
              </w:rPr>
              <w:t>欧阳奇志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供销合作总社计划统计财务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马文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国家税务局工会主任科员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智斌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国家税务局稽查局检查科副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方可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国家税务局第一稽查局副局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建平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pacing w:val="-24"/>
                <w:w w:val="9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w w:val="98"/>
                <w:kern w:val="0"/>
                <w:sz w:val="32"/>
                <w:szCs w:val="32"/>
              </w:rPr>
              <w:t>市国家税务局车辆购置税征收管理分局税源管理科副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殷  鹏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双清区地方税务局党组书记、局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四清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地方税务局直属局税源管理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拥军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祥区地方税务局稽查局审理科副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照明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工商行政管理局公平交易分局科员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银益峰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工商行政管理局大祥分局公平交易股股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许  亮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工商行政管理局双清分局经检大队大队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尹梅珍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质量技术监督局副处级干部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罗梅香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食品药品监督管理局党组成员、纪检组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龚军勇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省汽车技师学院招生就业处处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晓峰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农业综合开发办公室党组成员、副主任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清雄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国家统计局邵阳调查队产业调查科副科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进发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市煤炭局党委委员、副局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都宁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宝庆工业集中区管理委员会规划建设局副局长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索超珍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烟草专卖局烟叶生产经营部内勤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蒋  杰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邮政管理局市场监管科科员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优秀党务工作者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43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992"/>
      </w:tblGrid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海龙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纪委（市监察局）副处级纪检监察员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郑昌蛟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委办公室调研员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银  燕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委办公室纪检组副组长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肖顺昌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委党校机关党委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晓琪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委组织部办公室副科级组织员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  毅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委宣传部组织科科长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龙喜平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市文化市场综合执法局党组成员、副局长（正处级）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蔡晓霞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市委政法委办公室主任、机关党支部宣传委员 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龙武陵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公安局法制支队副支队长、党支部宣传委员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拥军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市公安局警务国保支队副支队长、党支部学习委员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湘成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公安局看守所副所长、党支部组织委员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仕平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市公安局巡特警支队二大队教导员、党支部副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祥金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公安局副处级侦察员、警务督察支队政委、党支部副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晓红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人民检察院团委书记、党支部组织委员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陆晓琛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32"/>
                <w:szCs w:val="32"/>
              </w:rPr>
              <w:t>市人民检察院反渎局综合指导室主任、党支部宣传委员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孙艳萍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w w:val="9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8"/>
                <w:kern w:val="0"/>
                <w:sz w:val="32"/>
                <w:szCs w:val="32"/>
              </w:rPr>
              <w:t>市人民检察院法警支队政委（高配副处级）、党支部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蒋苏民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中级人民法院党组成员、机关党委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龚家凡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中级人民法院副调研员、党支部宣传委员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红晖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市中级人民法院审判管理办公室主任、党支部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永清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宝庆公证处主任、党支部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欧阳平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宋体" w:eastAsia="仿宋_GB2312;仿宋"/>
                <w:spacing w:val="-20"/>
                <w:w w:val="98"/>
                <w:kern w:val="0"/>
                <w:sz w:val="32"/>
                <w:szCs w:val="32"/>
              </w:rPr>
              <w:t>泽宇律师事务所主任、市律师协会联合党支部组织委员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肖  霞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国家安全局政治部副主任、党支部组织委员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邵华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水文水资源勘测局副局长、纪委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肖建楚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市人大常委会办公室老干科长、老干党支部副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唐立新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市政协机关党委书记 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律伟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信访局接访二科科长、机关党支部宣传委员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  洪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32"/>
                <w:szCs w:val="32"/>
              </w:rPr>
              <w:t>市人民政府办公室行政二科科长、机关第十党支部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肖  林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经济和信息化委员会党委委员、机关党委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林建桃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教育局政工科正科级干部、机关第二支部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晴阳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民政局党委副书记、副局长（正处级）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覃勇杰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财政局政工科副科长、党支部组宣委员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蒋  华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32"/>
                <w:szCs w:val="32"/>
              </w:rPr>
              <w:t>市人力资源和社会保障局规划财务科副科长（正科级）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春源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地方海事局党委委员、纪委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名勇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市水利局水政监察支队副支队长、机关四支部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中献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商务局党委委员、机关党委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主军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市物价局副调研员、机关党委副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伟林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国家税务局机关党委副书记、党委办公室主任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光俊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北塔区国家税务局机关党委办公室主任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许仁安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地方税务局注税中心主任、机关党委委员、机关支部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姚  倩</w:t>
            </w:r>
            <w:r>
              <w:rPr>
                <w:rFonts w:ascii="仿宋_GB2312;仿宋" w:hAnsi="仿宋_GB2312;仿宋" w:cs="宋体" w:eastAsia="仿宋_GB2312;仿宋"/>
                <w:w w:val="5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市工商行政管理局大祥分局党总支副书记、副局长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龙海鹰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工商行政管理局经开分局党总支书记、局长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肖伟业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质量技术监督局离退科科长、老干党支部书记</w:t>
            </w:r>
          </w:p>
        </w:tc>
      </w:tr>
      <w:tr>
        <w:trPr>
          <w:trHeight w:val="48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唐家祥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烟草专卖局老干党支部委员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最佳机关党委（总支、支部）书记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10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270"/>
      </w:tblGrid>
      <w:tr>
        <w:trPr>
          <w:trHeight w:val="482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曹红旗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委宣传部系统机关党委书记</w:t>
            </w:r>
          </w:p>
        </w:tc>
      </w:tr>
      <w:tr>
        <w:trPr>
          <w:trHeight w:val="482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孙在启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委政法委系统机关党委书记</w:t>
            </w:r>
          </w:p>
        </w:tc>
      </w:tr>
      <w:tr>
        <w:trPr>
          <w:trHeight w:val="482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文峰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市委农村工作部系统机关党委书记</w:t>
            </w:r>
          </w:p>
        </w:tc>
      </w:tr>
      <w:tr>
        <w:trPr>
          <w:trHeight w:val="482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筱玲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人大常委会机关党委书记</w:t>
            </w:r>
          </w:p>
        </w:tc>
      </w:tr>
      <w:tr>
        <w:trPr>
          <w:trHeight w:val="482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茂席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国土资源局机关党委书记</w:t>
            </w:r>
          </w:p>
        </w:tc>
      </w:tr>
      <w:tr>
        <w:trPr>
          <w:trHeight w:val="482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赵云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食品药品监督管理局机关党委书记</w:t>
            </w:r>
          </w:p>
        </w:tc>
      </w:tr>
      <w:tr>
        <w:trPr>
          <w:trHeight w:val="482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立新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交通运输管理局系统机关党委书记</w:t>
            </w:r>
          </w:p>
        </w:tc>
      </w:tr>
      <w:tr>
        <w:trPr>
          <w:trHeight w:val="482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嘉巧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财政局机关党委书记</w:t>
            </w:r>
          </w:p>
        </w:tc>
      </w:tr>
      <w:tr>
        <w:trPr>
          <w:trHeight w:val="482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卿育龙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国家税务局机关党委书记</w:t>
            </w:r>
          </w:p>
        </w:tc>
      </w:tr>
      <w:tr>
        <w:trPr>
          <w:trHeight w:val="482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罗建红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地方税务局机关党委书记</w:t>
            </w:r>
          </w:p>
        </w:tc>
      </w:tr>
    </w:tbl>
    <w:p>
      <w:pPr>
        <w:pStyle w:val="Normal"/>
        <w:snapToGrid w:val="false"/>
        <w:spacing w:lineRule="exact" w:line="53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3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1:15:00Z</dcterms:created>
  <dc:creator>liiang</dc:creator>
  <dc:description/>
  <dc:language>en-US</dc:language>
  <cp:lastModifiedBy>Administrator</cp:lastModifiedBy>
  <cp:lastPrinted>2015-06-28T09:09:00Z</cp:lastPrinted>
  <dcterms:modified xsi:type="dcterms:W3CDTF">2015-06-30T09:33:13Z</dcterms:modified>
  <cp:revision>4</cp:revision>
  <dc:subject/>
  <dc:title>中共邵阳市直属机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